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25675</wp:posOffset>
                </wp:positionV>
                <wp:extent cx="17348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9-2024-01-05.С-5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1.6pt;mso-wrap-distance-left:9.05pt;mso-wrap-distance-right:9.05pt;mso-wrap-distance-top:0pt;mso-wrap-distance-bottom:0pt;margin-top:175.2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299-2024-01-05.С-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22270</wp:posOffset>
                </wp:positionV>
                <wp:extent cx="2677795" cy="2011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от 09 октября 2023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>СЭД-2023-299-01-01-05.С-780 «Об установлении расходного обязательства по вопросам местного значения в сфере коммунально-инженерной инфраструктуры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58.4pt;mso-wrap-distance-left:9.05pt;mso-wrap-distance-right:9.05pt;mso-wrap-distance-top:0pt;mso-wrap-distance-bottom:0pt;margin-top:230.1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от 09 октября 2023 г.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>СЭД-2023-299-01-01-05.С-780 «Об установлении расходного обязательства по вопросам местного значения в сфере коммунально-инженерной инфраструктуры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3 части 1 статьи 5, пунктом 13 части 2 статьи 30, пунктом 6 части 2 статьи 30</w:t>
      </w:r>
      <w:r>
        <w:rPr>
          <w:iCs/>
          <w:sz w:val="28"/>
          <w:szCs w:val="28"/>
        </w:rPr>
        <w:t xml:space="preserve"> Устава Пермского муниципального округа Перм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  <w:lang w:val="ru-RU"/>
        </w:rPr>
        <w:t>1.</w:t>
      </w:r>
      <w:r>
        <w:rPr>
          <w:szCs w:val="28"/>
        </w:rPr>
        <w:t>  </w:t>
      </w:r>
      <w:r>
        <w:rPr>
          <w:szCs w:val="28"/>
          <w:lang w:val="ru-RU"/>
        </w:rPr>
        <w:t>В</w:t>
      </w:r>
      <w:r>
        <w:rPr>
          <w:bCs/>
          <w:lang w:val="ru-RU"/>
        </w:rPr>
        <w:t xml:space="preserve">нести в постановление администрации Пермского муниципального округа Пермского края </w:t>
      </w:r>
      <w:r>
        <w:rPr>
          <w:szCs w:val="28"/>
          <w:lang w:val="ru-RU"/>
        </w:rPr>
        <w:t>от 09 октября 2023 г. № СЭД-2023-299-01-01-05.С-780 «Об установлении расходного обязательства по вопросам местного значения в        сфере коммунально-инженерной инфраструктуры Пермского муниципального округа Пермского края»</w:t>
      </w:r>
      <w:r>
        <w:rPr>
          <w:bCs/>
          <w:szCs w:val="28"/>
          <w:lang w:val="ru-RU"/>
        </w:rPr>
        <w:t xml:space="preserve"> изменение, дополнив пункт 2 подпунктами следующего содержания: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bCs/>
          <w:lang w:val="ru-RU"/>
        </w:rPr>
        <w:t>«2.13.  субсидия МУП «Энергетик» на финансовое обеспечение затрат по разработке зоны санитарной охраны артезианских скважин (установление границ и режима), а также на финансовое обеспечение затрат, связанных с    ремонтом, капитальным ремонтом объектов водоснабжения и (или) водоотведения муниципальной собственности, находящихся в хозяйственном ведении МУП «Энергетик»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exact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2.14.  субсидия МУП «Энергетик» на финансовое обеспечение затрат, связанных с исполнением судебных акт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bCs/>
          <w:lang w:val="ru-RU"/>
        </w:rPr>
        <w:t>2.15.  субсидия МУП «Двуречь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spacing w:lineRule="exact" w:line="360"/>
        <w:ind w:firstLine="680"/>
        <w:jc w:val="both"/>
        <w:rPr>
          <w:bCs/>
          <w:lang w:val="ru-RU"/>
        </w:rPr>
      </w:pPr>
      <w:r>
        <w:rPr>
          <w:bCs/>
          <w:lang w:val="ru-RU"/>
        </w:rPr>
        <w:t>2.16.  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/>
        </w:rPr>
        <w:t xml:space="preserve"> опубликовать в бюллетене муниципального образования «Пермский муниципальный округ» и р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(обнародования) и распространяется на правоотношения, возникшие с 01 июня 2024 г.</w:t>
      </w:r>
    </w:p>
    <w:p>
      <w:pPr>
        <w:pStyle w:val="Normal"/>
        <w:widowControl w:val="false"/>
        <w:spacing w:lineRule="exact" w:line="1440"/>
        <w:jc w:val="both"/>
        <w:rPr/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               </w:t>
      </w:r>
      <w:r>
        <w:rPr>
          <w:sz w:val="28"/>
          <w:szCs w:val="20"/>
        </w:rPr>
        <w:t xml:space="preserve">                 </w:t>
      </w:r>
      <w:r>
        <w:rPr>
          <w:sz w:val="28"/>
          <w:szCs w:val="20"/>
          <w:lang w:val="en-US"/>
        </w:rPr>
        <w:t xml:space="preserve">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В.Ю. Цветов</w:t>
      </w:r>
      <w:r>
        <w:rPr>
          <w:b/>
          <w:bCs/>
          <w:szCs w:val="28"/>
        </w:rPr>
        <w:t xml:space="preserve"> 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1:00Z</dcterms:created>
  <dc:creator>EMarkin</dc:creator>
  <dc:description/>
  <dc:language>en-US</dc:language>
  <cp:lastModifiedBy>adm15-01</cp:lastModifiedBy>
  <cp:lastPrinted>2023-09-27T09:06:00Z</cp:lastPrinted>
  <dcterms:modified xsi:type="dcterms:W3CDTF">2024-07-1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